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13 tháng 3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  <w:t>DANH SÁCH 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0/2/2017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8, xã Ngọc Lũ, huyện Bình Lục, tỉnh Hà Nam.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/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0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Sáu triệu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1:07:00Z</cp:lastPrinted>
  <dcterms:modified xsi:type="dcterms:W3CDTF">2018-02-03T00:32:00Z</dcterms:modified>
  <cp:revision>116</cp:revision>
  <dc:subject/>
  <dc:title>C«ng an tØnh Hµ Nam </dc:title>
</cp:coreProperties>
</file>